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  <w:u w:val="single"/>
        </w:rPr>
        <w:t>Žádost o přestup dítěte z jiné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zákonný zástupce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méno a příjmení:</w:t>
        <w:tab/>
        <w:t>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</w:t>
        <w:tab/>
        <w:t>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 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resa přechodného bydliště: 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zákonný zástupce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méno a příjmení:</w:t>
        <w:tab/>
        <w:t>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ka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méno a příjmení:  Mgr. Romana Loyd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ola: Základní škola, Znojmo, Mládeže 3, 669 02 Znoj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dám o přijetí dítěte (jméno a příjmení)………………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rozeného…………………….., místo narození...................................r.č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…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povinné školní docházce do Základní školy, Znojmo, Mládeže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…………..……………… ve školním roce ……………do ročníku  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ření třídy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, kterou navštěvoval dosud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splněných let školní docházky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jednám ve vzájemné shodě podle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eno podle rodného listu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nojmě dne ………………………….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8:00Z</dcterms:created>
  <dc:creator>novle</dc:creator>
  <dc:description/>
  <dc:language>en-US</dc:language>
  <cp:lastModifiedBy>loydova</cp:lastModifiedBy>
  <cp:lastPrinted>2015-03-30T10:01:00Z</cp:lastPrinted>
  <dcterms:modified xsi:type="dcterms:W3CDTF">2016-02-16T07:18:00Z</dcterms:modified>
  <cp:revision>2</cp:revision>
  <dc:subject/>
  <dc:title>Žádost o přijetí dítěte k základnímu vzdělání</dc:title>
</cp:coreProperties>
</file>