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hlášení ze školní družiny při ZŠ, Znojmo, Mládeže 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Zákonný zástupce dítěte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………………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hlašuji svého syna/dceru  ………………………….….……………………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. ……………                                       třída ………………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dresa………………………………………………………………………….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od ……………………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Ve Znojmě dne 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podpis zákonného zástupce</w:t>
        <w:tab/>
        <w:tab/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7:00Z</dcterms:created>
  <dc:creator>Admin</dc:creator>
  <dc:description/>
  <cp:keywords/>
  <dc:language>en-US</dc:language>
  <cp:lastModifiedBy>Romana</cp:lastModifiedBy>
  <dcterms:modified xsi:type="dcterms:W3CDTF">2013-11-25T21:07:00Z</dcterms:modified>
  <cp:revision>2</cp:revision>
  <dc:subject/>
  <dc:title>Odhlášení ze školní družiny při ZŠ, Znojmo, Mládeže 3</dc:title>
</cp:coreProperties>
</file>