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známení předem známé absence dítěte -rodinné důvody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</w:rPr>
        <w:t>Zákonný zástupce</w:t>
      </w:r>
      <w:r>
        <w:rPr/>
        <w:t xml:space="preserve"> dítě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méno a příjmení: ……………………………………………………………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a trvalého pobytu: 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a přechodného bydliště: 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Ředitelka školy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gr. Romana Loydov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ákladní škola, Znojmo, Mládeže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Žádám o uvolnění </w:t>
      </w:r>
      <w:r>
        <w:rPr>
          <w:b/>
        </w:rPr>
        <w:t>dítěte</w:t>
      </w:r>
      <w:r>
        <w:rPr/>
        <w:t xml:space="preserve"> ……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r………………….místo……………………...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ytem 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 školním roce ………………třída..............třídní učitel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d  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……………………z důvodu …………………………………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vazujeme se, že zameškané učivo s dítětem probereme dříve, než se vrátí zpět do ško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 Znojmě dne ………………….. 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dpis zákonných zástupců dítěte 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08:00Z</dcterms:created>
  <dc:creator>Marcela</dc:creator>
  <dc:description/>
  <dc:language>en-US</dc:language>
  <cp:lastModifiedBy>loydova</cp:lastModifiedBy>
  <dcterms:modified xsi:type="dcterms:W3CDTF">2017-09-08T06:08:00Z</dcterms:modified>
  <cp:revision>2</cp:revision>
  <dc:subject/>
  <dc:title>Žádost o uvolnění dítěte z vyučování</dc:title>
</cp:coreProperties>
</file>