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ákladní škola, Znojmo, Mládeže 3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ní lístek do školní druži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>školní rok …………/…………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79"/>
        <w:gridCol w:w="1124"/>
        <w:gridCol w:w="1601"/>
      </w:tblGrid>
      <w:tr>
        <w:trPr>
          <w:trHeight w:val="6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říjmení a jméno žáka/žákyně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6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</w:rPr>
              <w:t>Tříd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6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6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otní pojišťovna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8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pozornění na zdravotní problémy žáka/žákyně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6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 matky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6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telefon matky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 otce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6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telefon otce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6"/>
        <w:gridCol w:w="1316"/>
        <w:gridCol w:w="1316"/>
        <w:gridCol w:w="1316"/>
        <w:gridCol w:w="2707"/>
      </w:tblGrid>
      <w:tr>
        <w:trPr>
          <w:trHeight w:val="51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znamy o uvolnění dítěte ze školní družiny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i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ěna od………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ěna od………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ěna od………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, zda dítě bude odcházet z družiny samo nebo v doprovodu (rodičů, sourozenců apod.) jmenovitě</w:t>
            </w:r>
          </w:p>
        </w:tc>
      </w:tr>
      <w:tr>
        <w:trPr>
          <w:trHeight w:val="47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2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5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t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pozornění rodičům: Má-li být dítě uvolněno z družiny dříve než v hodinu určenou </w:t>
      </w:r>
    </w:p>
    <w:p>
      <w:pPr>
        <w:pStyle w:val="Normal"/>
        <w:rPr>
          <w:b/>
          <w:b/>
        </w:rPr>
      </w:pPr>
      <w:r>
        <w:rPr>
          <w:b/>
        </w:rPr>
        <w:t>na zápisním lístku, musí se předem prokázat písemným vyzváním rodičů.</w:t>
      </w:r>
    </w:p>
    <w:p>
      <w:pPr>
        <w:pStyle w:val="Normal"/>
        <w:pBdr>
          <w:bottom w:val="single" w:sz="12" w:space="3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" w:color="000000"/>
        </w:pBdr>
        <w:rPr/>
      </w:pPr>
      <w:r>
        <w:rPr/>
        <w:t>*</w:t>
      </w:r>
      <w:r>
        <w:rPr>
          <w:b/>
        </w:rPr>
        <w:t xml:space="preserve">svým podpisem stvrzuji, že beru na vědomí pravidla obsažená ve Vnitřním řádu školní </w:t>
      </w:r>
    </w:p>
    <w:p>
      <w:pPr>
        <w:pStyle w:val="Normal"/>
        <w:pBdr>
          <w:bottom w:val="single" w:sz="12" w:space="3" w:color="000000"/>
        </w:pBdr>
        <w:rPr/>
      </w:pPr>
      <w:r>
        <w:rPr>
          <w:b/>
        </w:rPr>
        <w:t>družiny (dostupný na webových stránkách školy a na nástěnce v budově škol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…………………          Podpis zákonného zástupce dítěte*…………………………..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02:00Z</dcterms:created>
  <dc:creator>Marcela Přibylová</dc:creator>
  <dc:description/>
  <cp:keywords/>
  <dc:language>en-US</dc:language>
  <cp:lastModifiedBy>Admin</cp:lastModifiedBy>
  <cp:lastPrinted>2020-03-30T13:59:00Z</cp:lastPrinted>
  <dcterms:modified xsi:type="dcterms:W3CDTF">2020-05-02T20:22:00Z</dcterms:modified>
  <cp:revision>6</cp:revision>
  <dc:subject/>
  <dc:title>Školní družina při ZŠ Znojmo, Mládeže 3</dc:title>
</cp:coreProperties>
</file>