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i/>
          <w:color w:val="FF0000"/>
          <w:sz w:val="32"/>
          <w:szCs w:val="32"/>
          <w:u w:val="single"/>
        </w:rPr>
        <w:t>Potřeby do výtvarné výchovy :  6.-9.ročník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gelitový ubrus, fólie nebo velký pytel na odpadky /velikost cca :  1m na 80cm/, je potřeba pokrýt celou lavic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emperové , vodové barvy + samostatná běloba/ je lepší   koupit větší balení/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štětce : kulatý č.: 1,3,6  +  plochý č.:2,4,8,1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mělohmotný kelímek na vodu. Ne sklo!!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astelky, ořezávátko, nůžky, voskovky, malá čajová svíčk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fixy, černý tenký fix/nejlépe s hrotem/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černá tuš, násada + redisové pero /špička č.: 0,5 nebo 1/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užky č. : 1,2 + stínovací tužka B4,gum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pidlo – nejlépe váleček, které je na papír, látku i fotografi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10.špejle, houbička na nádobí, barevné papíry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.paleta na míchání barev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12.pravítko, kružítko, pentilka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.hadr na úklid lavice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třeby je vhodné mít v kufříku nebo krabici od bot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  <w:t>Výtvaru je nutné nosit si domů nebo mít v zamčené skříňce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velká pravděpodobnost ztráty, pokud zůstane volně v šatně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  <w:t>Kdo si nezaplatil výkresy ve  škole přinese do první hodiny výtvarné výchovy tyto výkresy :</w:t>
      </w:r>
    </w:p>
    <w:p>
      <w:pPr>
        <w:pStyle w:val="Normal"/>
        <w:ind w:left="360" w:hanging="0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  <w:t xml:space="preserve">10ks A4 +  10 ks  A3 </w:t>
      </w:r>
    </w:p>
    <w:p>
      <w:pPr>
        <w:pStyle w:val="Normal"/>
        <w:ind w:left="360" w:hanging="0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3:00Z</dcterms:created>
  <dc:creator>krcmarova</dc:creator>
  <dc:description/>
  <cp:keywords/>
  <dc:language>en-US</dc:language>
  <cp:lastModifiedBy>krcmarova</cp:lastModifiedBy>
  <dcterms:modified xsi:type="dcterms:W3CDTF">2013-09-05T07:44:00Z</dcterms:modified>
  <cp:revision>2</cp:revision>
  <dc:subject/>
  <dc:title>Potřeby do výtvarné výchovy :  6</dc:title>
</cp:coreProperties>
</file>