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Základní škola, Znojmo, Mládeže 3, </w:t>
      </w:r>
      <w:r>
        <w:rPr>
          <w:b/>
          <w:bCs/>
          <w:color w:val="000000"/>
        </w:rPr>
        <w:t>příspěvková organiza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FF"/>
          <w:sz w:val="32"/>
          <w:szCs w:val="32"/>
        </w:rPr>
        <w:t>SM</w:t>
      </w:r>
      <w:r>
        <w:rPr>
          <w:rFonts w:cs="TimesNewRoman;Times New Roman" w:ascii="TimesNewRoman;Times New Roman" w:hAnsi="TimesNewRoman;Times New Roman"/>
          <w:b/>
          <w:bCs/>
          <w:color w:val="0000FF"/>
          <w:sz w:val="32"/>
          <w:szCs w:val="32"/>
        </w:rPr>
        <w:t>Ě</w:t>
      </w:r>
      <w:r>
        <w:rPr>
          <w:b/>
          <w:bCs/>
          <w:color w:val="0000FF"/>
          <w:sz w:val="32"/>
          <w:szCs w:val="32"/>
        </w:rPr>
        <w:t>RNICE KE ŠKOLNÍ JÍDELN</w:t>
      </w:r>
      <w:r>
        <w:rPr>
          <w:rFonts w:cs="TimesNewRoman;Times New Roman" w:ascii="TimesNewRoman;Times New Roman" w:hAnsi="TimesNewRoman;Times New Roman"/>
          <w:b/>
          <w:bCs/>
          <w:color w:val="0000FF"/>
          <w:sz w:val="32"/>
          <w:szCs w:val="32"/>
        </w:rPr>
        <w:t>Ě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Účinnost: 10. 11. 20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sahuj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Vnitřní řád školní jídelny</w:t>
      </w:r>
    </w:p>
    <w:p>
      <w:pPr>
        <w:pStyle w:val="Normal"/>
        <w:autoSpaceDE w:val="false"/>
        <w:rPr>
          <w:b/>
          <w:b/>
          <w:bCs/>
          <w:color w:val="9A3366"/>
          <w:sz w:val="40"/>
          <w:szCs w:val="40"/>
        </w:rPr>
      </w:pPr>
      <w:r>
        <w:rPr>
          <w:color w:val="000000"/>
        </w:rPr>
        <w:t>B. Vnitřní předpis pro školní a závodní stravování</w:t>
      </w:r>
    </w:p>
    <w:p>
      <w:pPr>
        <w:pStyle w:val="Normal"/>
        <w:autoSpaceDE w:val="false"/>
        <w:rPr>
          <w:b/>
          <w:b/>
          <w:bCs/>
          <w:color w:val="9A3366"/>
          <w:sz w:val="40"/>
          <w:szCs w:val="40"/>
        </w:rPr>
      </w:pPr>
      <w:r>
        <w:rPr>
          <w:b/>
          <w:bCs/>
          <w:color w:val="9A3366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9A3366"/>
          <w:sz w:val="40"/>
          <w:szCs w:val="40"/>
        </w:rPr>
        <w:t xml:space="preserve">A. </w:t>
      </w:r>
      <w:r>
        <w:rPr>
          <w:b/>
          <w:bCs/>
          <w:color w:val="000000"/>
          <w:sz w:val="40"/>
          <w:szCs w:val="40"/>
        </w:rPr>
        <w:t>VNITŘNÍ ŘÁD ŠKOLNÍ JÍDEL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ecná ustanovení</w:t>
      </w:r>
    </w:p>
    <w:p>
      <w:pPr>
        <w:pStyle w:val="Normal"/>
        <w:rPr/>
      </w:pPr>
      <w:r>
        <w:rPr/>
        <w:t>Novela vyhlášky o školním stravování</w:t>
      </w:r>
    </w:p>
    <w:p>
      <w:pPr>
        <w:pStyle w:val="Normal"/>
        <w:numPr>
          <w:ilvl w:val="0"/>
          <w:numId w:val="14"/>
        </w:numPr>
        <w:rPr/>
      </w:pPr>
      <w:r>
        <w:rPr/>
        <w:t>Předpis č. 463/2011 Sb</w:t>
      </w:r>
    </w:p>
    <w:p>
      <w:pPr>
        <w:pStyle w:val="Normal"/>
        <w:numPr>
          <w:ilvl w:val="0"/>
          <w:numId w:val="14"/>
        </w:numPr>
        <w:rPr/>
      </w:pPr>
      <w:r>
        <w:rPr/>
        <w:t>Účinnost od 1. 1. 2012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/>
        <w:t>Novela vyhlášky o školním stravování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Ř</w:t>
      </w:r>
      <w:r>
        <w:rPr>
          <w:b/>
          <w:bCs/>
          <w:color w:val="000000"/>
        </w:rPr>
        <w:t xml:space="preserve">ád školní jídelny </w:t>
      </w:r>
      <w:r>
        <w:rPr>
          <w:color w:val="000000"/>
        </w:rPr>
        <w:t>je soubor pravidel a opatření spojených s provozem školní jídelny určené</w:t>
      </w:r>
    </w:p>
    <w:p>
      <w:pPr>
        <w:pStyle w:val="Normal"/>
        <w:autoSpaceDE w:val="false"/>
        <w:rPr/>
      </w:pPr>
      <w:r>
        <w:rPr>
          <w:color w:val="000000"/>
        </w:rPr>
        <w:t>ke stravování žáků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a zaměstnanců ZŠ.</w:t>
      </w:r>
    </w:p>
    <w:p>
      <w:pPr>
        <w:pStyle w:val="Normal"/>
        <w:autoSpaceDE w:val="false"/>
        <w:rPr/>
      </w:pPr>
      <w:r>
        <w:rPr>
          <w:color w:val="000000"/>
        </w:rPr>
        <w:t>Adresa jídelny: nám. Armády 1035/16, Znojm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15 22 43 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doucí ŠJ: Lenka Večeřov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 xml:space="preserve">Školní jídelna je </w:t>
      </w:r>
      <w:r>
        <w:rPr>
          <w:b/>
          <w:bCs/>
          <w:color w:val="000000"/>
        </w:rPr>
        <w:t xml:space="preserve">v provozu </w:t>
      </w:r>
      <w:r>
        <w:rPr>
          <w:b/>
          <w:color w:val="000000"/>
        </w:rPr>
        <w:t>v pracovní dny od 6.00 do 14.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acita školní jídelny, školní jídelny – výdejny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rčena nejvyšším povoleným počtem strávníků v rejstříku škol a školských zařízení. </w:t>
      </w:r>
    </w:p>
    <w:p>
      <w:pPr>
        <w:pStyle w:val="Normal"/>
        <w:numPr>
          <w:ilvl w:val="0"/>
          <w:numId w:val="16"/>
        </w:numPr>
        <w:rPr/>
      </w:pPr>
      <w:r>
        <w:rPr/>
        <w:t>§ 142 odst. 1 školského zákona.</w:t>
      </w:r>
    </w:p>
    <w:p>
      <w:pPr>
        <w:pStyle w:val="Normal"/>
        <w:numPr>
          <w:ilvl w:val="0"/>
          <w:numId w:val="16"/>
        </w:numPr>
        <w:rPr/>
      </w:pPr>
      <w:r>
        <w:rPr/>
        <w:t>Kapacita se vztahuje jen na školní stravování.</w:t>
      </w:r>
    </w:p>
    <w:p>
      <w:pPr>
        <w:pStyle w:val="Normal"/>
        <w:numPr>
          <w:ilvl w:val="0"/>
          <w:numId w:val="16"/>
        </w:numPr>
        <w:rPr/>
      </w:pPr>
      <w:r>
        <w:rPr/>
        <w:t>Postup v případě změny kapacity v rejstříku škol a školských zařízení.</w:t>
      </w:r>
    </w:p>
    <w:p>
      <w:pPr>
        <w:pStyle w:val="Normal"/>
        <w:numPr>
          <w:ilvl w:val="0"/>
          <w:numId w:val="16"/>
        </w:numPr>
        <w:rPr/>
      </w:pPr>
      <w:r>
        <w:rPr/>
        <w:t>Technicko – výrobní kapacita ŠJ.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</w:rPr>
      </w:pPr>
      <w:r>
        <w:rPr/>
        <w:t>Školní jídelna, nám. Armády 16, má kapacitu 1000 jídel/denně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) Zásady provozu</w:t>
      </w:r>
    </w:p>
    <w:p>
      <w:pPr>
        <w:pStyle w:val="Normal"/>
        <w:autoSpaceDE w:val="false"/>
        <w:rPr/>
      </w:pPr>
      <w:r>
        <w:rPr>
          <w:color w:val="000000"/>
        </w:rPr>
        <w:t xml:space="preserve">Provoz ŠJ se řídí </w:t>
      </w:r>
      <w:r>
        <w:rPr>
          <w:b/>
          <w:bCs/>
          <w:color w:val="000000"/>
        </w:rPr>
        <w:t>Vyhláškou č. 107/2005 Sb.</w:t>
      </w:r>
      <w:r>
        <w:rPr>
          <w:color w:val="000000"/>
        </w:rPr>
        <w:t xml:space="preserve"> o školním stravování a </w:t>
      </w:r>
      <w:r>
        <w:rPr>
          <w:b/>
          <w:bCs/>
          <w:color w:val="000000"/>
        </w:rPr>
        <w:t>Vyhláškou č.84/2005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b. </w:t>
      </w:r>
      <w:r>
        <w:rPr>
          <w:color w:val="000000"/>
        </w:rPr>
        <w:t>o nákladech na závodní stravování. Jídelníček je sestavován na základě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zásad zdrav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ýživy a dodržování spotřebního koše vybraných potravin.</w:t>
      </w:r>
    </w:p>
    <w:p>
      <w:pPr>
        <w:pStyle w:val="Normal"/>
        <w:autoSpaceDE w:val="false"/>
        <w:rPr/>
      </w:pPr>
      <w:r>
        <w:rPr>
          <w:color w:val="000000"/>
        </w:rPr>
        <w:t xml:space="preserve">Nařízení </w:t>
      </w:r>
      <w:r>
        <w:rPr>
          <w:b/>
          <w:bCs/>
          <w:color w:val="000000"/>
        </w:rPr>
        <w:t>Evropského parlamentu a rady (EU) č. 1169/2011</w:t>
      </w:r>
      <w:r>
        <w:rPr>
          <w:color w:val="000000"/>
        </w:rPr>
        <w:t xml:space="preserve"> o poskytování informací o potravinách spotřebitelům sleduje od 13.12.2014 ŠJ a předává dál výčet látek nebo produktů vyvolávajících alergie nebo nesnášenlivost. Alergeny jsou zveřejněny jak na objednávání stravy po internetu, tak i vyvěšeny na každém jídelníč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kladní vyhlášky a předpisy jsou k dispozici v kanceláři školní jídel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ávník má nárok na oběd jen pokud má předem objednaný obě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Nesnědené jídlo strávník musí vrátit společně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s použitým nádobím u okénka na vracení nádobí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Školní jídelna poskytuje stravování žákům ZŠ a zaměstnanců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color w:val="000000"/>
        </w:rPr>
        <w:t>2) Provoz ŠJ</w:t>
      </w:r>
    </w:p>
    <w:p>
      <w:pPr>
        <w:pStyle w:val="Normal"/>
        <w:rPr>
          <w:b/>
          <w:b/>
        </w:rPr>
      </w:pPr>
      <w:r>
        <w:rPr>
          <w:b/>
        </w:rPr>
        <w:t>Pro řádné zabezpečení provozu a výživy je nutné dodržovat tyto zásady :</w:t>
      </w:r>
    </w:p>
    <w:p>
      <w:pPr>
        <w:pStyle w:val="TextBody"/>
        <w:rPr/>
      </w:pPr>
      <w:r>
        <w:rPr/>
        <w:t>1</w:t>
      </w:r>
      <w:r>
        <w:rPr>
          <w:b w:val="false"/>
        </w:rPr>
        <w:t xml:space="preserve">. Rodiče nebo žák předkládají vedoucí jídelny před započetím stravování písemnou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řihlášku ke stravování a dohodnou  závazný způsob placení – při nedodržení dohod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může ŠJ žádat pokutu za malý kredit na účtu.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Způsob placení :</w:t>
      </w:r>
    </w:p>
    <w:p>
      <w:pPr>
        <w:pStyle w:val="TextBody"/>
        <w:numPr>
          <w:ilvl w:val="0"/>
          <w:numId w:val="17"/>
        </w:numPr>
        <w:rPr/>
      </w:pPr>
      <w:r>
        <w:rPr/>
        <w:t>z účtu  –</w:t>
      </w:r>
      <w:r>
        <w:rPr>
          <w:b w:val="false"/>
        </w:rPr>
        <w:t xml:space="preserve"> 20tého v měsíci strháváme zálohu na následující měsíc, např. 20. 9. si </w:t>
      </w:r>
    </w:p>
    <w:p>
      <w:pPr>
        <w:pStyle w:val="TextBody"/>
        <w:ind w:left="240" w:hanging="0"/>
        <w:rPr/>
      </w:pPr>
      <w:r>
        <w:rPr/>
        <w:t xml:space="preserve">                     </w:t>
      </w:r>
      <w:r>
        <w:rPr>
          <w:b w:val="false"/>
        </w:rPr>
        <w:t>strhneme zálohu na říjen</w:t>
      </w:r>
    </w:p>
    <w:p>
      <w:pPr>
        <w:pStyle w:val="TextBody"/>
        <w:ind w:left="240" w:hanging="0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- začátkem července vrátíme na účet vzniklý přeplatek nebo si strhneme   </w:t>
      </w:r>
    </w:p>
    <w:p>
      <w:pPr>
        <w:pStyle w:val="TextBody"/>
        <w:ind w:left="240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nedoplatek z účtu – proto nerušit/neblokovat účet na prázdniny</w:t>
      </w:r>
    </w:p>
    <w:p>
      <w:pPr>
        <w:pStyle w:val="TextBody"/>
        <w:ind w:left="240" w:hanging="0"/>
        <w:rPr/>
      </w:pPr>
      <w:r>
        <w:rPr>
          <w:b w:val="false"/>
        </w:rPr>
        <w:t xml:space="preserve">                   </w:t>
      </w:r>
      <w:r>
        <w:rPr>
          <w:b w:val="false"/>
        </w:rPr>
        <w:t>- 20.8. si strhneme 1. zálohu na měsíc září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hotovost – </w:t>
      </w:r>
      <w:r>
        <w:rPr>
          <w:b w:val="false"/>
        </w:rPr>
        <w:t xml:space="preserve">od 21.dne - do konce měsíce – PO, ST - vybíráme hotovostní platby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od 8 hod – 14 hodin např. od 21.září do 30.září se platí říj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2. </w:t>
      </w:r>
      <w:r>
        <w:rPr>
          <w:b w:val="false"/>
        </w:rPr>
        <w:t xml:space="preserve">Ke stravování je nutné si pronajmout čip, který slouží k odčipování u příslušného        </w:t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okýnka č. 1 nebo č. 2 – dle volby obědu, odhlašování a přeobjednání stravy. Děti v 1.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kategorii (7 – 10 let) mají pouze oběd č. 1, od 11 let je možnost výběru ze dvou jídel – oběd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č. 2. Výběr jídla je možné zvolit v boxu (umístěn v jídelně) nebo na internetu. Přihlašovací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údaje k objednávání přes internet si musí každý navolit u vedoucí školní jídelny. Box je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v provozu od 11 – 14 hodin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 ukončení stravování vracíme peníze za pronajmutý (nepoškozený, funkční) čip pouze do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vou měsíc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</w:t>
      </w:r>
      <w:r>
        <w:rPr>
          <w:b w:val="false"/>
        </w:rPr>
        <w:t>Strava se odhlašuje den předem do 13 hodin. Za neodebranou nebo včas neodhláše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ou stravu se finanční náhrada neposkytuje. Oběd domů pro děti se vydává jen první </w:t>
      </w:r>
    </w:p>
    <w:p>
      <w:pPr>
        <w:pStyle w:val="TextBody"/>
        <w:rPr/>
      </w:pPr>
      <w:r>
        <w:rPr/>
        <w:t xml:space="preserve">    </w:t>
      </w:r>
      <w:r>
        <w:rPr>
          <w:b w:val="false"/>
        </w:rPr>
        <w:t xml:space="preserve">den neplánované nepřítomnosti žáka ve škole ve stanovenou dobu od 11.00 – 12.00 hod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4.00 – 14.15 hod. Následující dny je rodič povinen žáka odhlásit ze stravování bez nároku </w:t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na výdej neodhlášených obědů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V době prázdnin nebo ředitelského volna je každý strávník školy automaticky odhlášen.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Zaměstnanci mají nárok na oběd za sníženou úhradu pouze pokud v práci byli </w:t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řítomni aspoň 3 hodiny – vyhláška č 84/2005 Sb. Tento oběd je nutný odhlásit telefonicky </w:t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vedoucí školního stravová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</w:t>
      </w:r>
      <w:r>
        <w:rPr>
          <w:b w:val="false"/>
        </w:rPr>
        <w:t>Provoz v kuchyni je zahájen v 6,00 hodin. Všechny pracovnice kuchyně se řídí poky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hlavní kuchařky v souladu s bezpečnostními předpisy a náplní práce. Jídelníček j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estavován na základě zdravé výživy a dodržování spotřebního koše dle vyhlášky č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07/2005 Sb. vybraných potravin. Pracovnice jsou povinny používat ochranné oděvy a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můcky při výkonu svého zaměstnání, ručí za poškození a ztrátu, plně využívají pracovní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obu a dodržují pracovní kázeň. Nemohou-li se pracovnice dostavit do práce, jsou povinny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o neprodleně oznámit vedoucí ŠJ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</w:t>
      </w:r>
      <w:r>
        <w:rPr>
          <w:b w:val="false"/>
        </w:rPr>
        <w:t>Dohled v jídelně zajišťují pedagogičtí i jíní pracovníci školy. Rozpis vyvěšen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ozírající pracovníci vydávají pokyny k zajištění káz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žáků, hygienických a kulturních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stravovacích návyků, odpovídají za dodržování zákazu vynášení potravin z jídelny a evidují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o sešitu strávníky, kteří rozbili nádobí. Sešit se předkládá paní ředitelce na vyžádání.</w:t>
      </w:r>
    </w:p>
    <w:p>
      <w:pPr>
        <w:pStyle w:val="TextBody"/>
        <w:rPr/>
      </w:pPr>
      <w:r>
        <w:rPr/>
        <w:t xml:space="preserve">    </w:t>
      </w:r>
      <w:r>
        <w:rPr>
          <w:b w:val="false"/>
          <w:bCs/>
          <w:szCs w:val="24"/>
        </w:rPr>
        <w:t>Zákaz odnášení jídla ze školní jídelny se nevztahuje na ovoce, případně</w:t>
      </w:r>
      <w:r>
        <w:rPr>
          <w:rFonts w:cs="TimesNewRoman;Times New Roman" w:ascii="TimesNewRoman;Times New Roman" w:hAnsi="TimesNewRoman;Times New Roman"/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moučník (pamlsek,  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</w:t>
      </w:r>
      <w:r>
        <w:rPr>
          <w:b w:val="false"/>
          <w:bCs/>
          <w:szCs w:val="24"/>
        </w:rPr>
        <w:t>tyčinka v uzavřeném obalu), který je přílohou hlavního jídla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</w:t>
      </w:r>
      <w:r>
        <w:rPr>
          <w:b w:val="false"/>
          <w:bCs/>
          <w:szCs w:val="24"/>
        </w:rPr>
        <w:t xml:space="preserve">Zákon č. 561/2004 Sb. § 31 a § 35 umožňuje ŠJ vyloučit žáka ze stravování 1) podmínečně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</w:t>
      </w:r>
      <w:r>
        <w:rPr>
          <w:b w:val="false"/>
          <w:bCs/>
          <w:szCs w:val="24"/>
        </w:rPr>
        <w:t xml:space="preserve">2) úplně po písemném upozornění zákon. zástupce dítěte, např. z důvodu nevhodného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</w:t>
      </w:r>
      <w:r>
        <w:rPr>
          <w:b w:val="false"/>
          <w:bCs/>
          <w:szCs w:val="24"/>
        </w:rPr>
        <w:t>chování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>Při příchodu do jídelny si žák odloží tašky a svršky do vyčleněných prostor, připrav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i čip, zařadí se do fronty, přistoupí k výdejnímu okénku (č. 1 nebo č. 2), kde si vezme tác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říbor, přiloží čip k terminálu a obdrží oběd. Po konzumaci oběda odnese tác k příslušnému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kénku se špinavým nádobím a jde se napí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 w:val="false"/>
        </w:rPr>
        <w:t xml:space="preserve">Strávníci jsou povinni řídit se pokyny dohledu, vedoucí jídelny a všech kuchařek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ále se chovat ukázněně, ohleduplně a v souladu s hygienickými, společenskými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avidly při stravování. Jakékoli závady okamžitě hlásit vedoucí školní jídelny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v kanceláři nebo hlavní kuchařce u vydávacího okén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 w:val="false"/>
        </w:rPr>
        <w:t xml:space="preserve">Při nevolnosti nebo zranění jsou strávníci povinni okamžitě tuto skutečnost nahlási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ohledu v jídelně. Úrazy budou evidovány dle Směrnice pro evidenci úrazů žáků 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tuden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</w:t>
      </w:r>
      <w:r>
        <w:rPr>
          <w:b w:val="false"/>
        </w:rPr>
        <w:t xml:space="preserve">Běžný úklid během provozní doby zajišťují v jídelně pracovnice kuchyně,včetně stolů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dlahy znečištěné jídlem. Úklid po skončení provozní doby zajišťuje škola svým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acovníkem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Ve školní jídelně je výdej rozvržen takto:</w:t>
      </w:r>
    </w:p>
    <w:p>
      <w:pPr>
        <w:pStyle w:val="TextBody"/>
        <w:rPr/>
      </w:pPr>
      <w:r>
        <w:rPr/>
        <w:t>Děti  a  zaměstnanci</w:t>
        <w:tab/>
        <w:tab/>
        <w:tab/>
        <w:tab/>
        <w:tab/>
        <w:t xml:space="preserve">            od 11.00  -  14.15  hod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>JÍDLONOSIČE</w:t>
        <w:tab/>
        <w:t>11.00 -12.00 hod NEBO 14.00 – 14.15 hod</w:t>
      </w:r>
    </w:p>
    <w:p>
      <w:pPr>
        <w:pStyle w:val="TextBody"/>
        <w:jc w:val="center"/>
        <w:rPr>
          <w:szCs w:val="24"/>
        </w:rPr>
      </w:pPr>
      <w:r>
        <w:rPr>
          <w:sz w:val="28"/>
          <w:szCs w:val="28"/>
        </w:rPr>
        <w:t>Jídlo v jídlonosiči je určeno k okamžité konzumaci.</w:t>
      </w:r>
    </w:p>
    <w:p>
      <w:pPr>
        <w:pStyle w:val="TextBody"/>
        <w:rPr>
          <w:szCs w:val="24"/>
        </w:rPr>
      </w:pPr>
      <w:r>
        <w:rPr>
          <w:szCs w:val="24"/>
        </w:rPr>
        <w:t>Oběd dětem se mimo ŠJ nevydává.</w:t>
      </w:r>
    </w:p>
    <w:p>
      <w:pPr>
        <w:pStyle w:val="TextBody"/>
        <w:rPr>
          <w:bCs/>
          <w:color w:val="000000"/>
        </w:rPr>
      </w:pPr>
      <w:r>
        <w:rPr>
          <w:szCs w:val="24"/>
        </w:rPr>
        <w:t>Je zakázán odběr jídla do skleněných nádob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8. Výše stravného</w:t>
      </w:r>
    </w:p>
    <w:p>
      <w:pPr>
        <w:pStyle w:val="Prosttext1"/>
        <w:rPr/>
      </w:pPr>
      <w:r>
        <w:rPr>
          <w:rFonts w:eastAsia="Courier New"/>
          <w:color w:val="000000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Finanční limity na nákup potravin - dle přílohy č. 2 k vyhlášce č. 107/2005 Sb. </w:t>
      </w:r>
      <w:r>
        <w:rPr>
          <w:rFonts w:cs="Times New Roman" w:ascii="Times New Roman" w:hAnsi="Times New Roman"/>
          <w:sz w:val="24"/>
        </w:rPr>
        <w:t>Tato vyhláška nabyla účinnosti dne 1. ledna 2012</w:t>
      </w:r>
    </w:p>
    <w:p>
      <w:pPr>
        <w:pStyle w:val="Prosttext1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ávníkům ze tříd se sportovním zaměřením, strávníkům vykonávajícím sportovní přípravu a strávníkům v konzervatoři připravujícím se v oboru tanec lze úměrně se zvýšením výživových dávek zvýšit horní limit na nákup potravin. Výsledná částka se zaokrouhlí na padesátihaléře nahoru. </w:t>
      </w:r>
    </w:p>
    <w:p>
      <w:pPr>
        <w:pStyle w:val="Prosttext1"/>
        <w:spacing w:before="0" w:after="12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</w:rPr>
        <w:t xml:space="preserve">Do věkových kategorií jsou strávníci zařazováni na dobu školního roku, ve kterém dosahují věku podle bodů 1 až 4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ěkové kategorie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Š strávníci </w:t>
        <w:tab/>
        <w:t>7 – 10 let</w:t>
        <w:tab/>
        <w:t xml:space="preserve"> 22,- K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č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Š strávníci </w:t>
        <w:tab/>
        <w:t>11 – 14 let</w:t>
        <w:tab/>
        <w:t xml:space="preserve"> 25,- K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č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Š strávníci </w:t>
        <w:tab/>
        <w:t>15 a více let</w:t>
        <w:tab/>
        <w:t xml:space="preserve"> 26,- K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č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městnanci </w:t>
      </w:r>
      <w:r>
        <w:rPr>
          <w:color w:val="000000"/>
          <w:sz w:val="20"/>
          <w:szCs w:val="20"/>
        </w:rPr>
        <w:t>(p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tomnost v práci trvá aspo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ň </w:t>
      </w:r>
      <w:r>
        <w:rPr>
          <w:color w:val="000000"/>
          <w:sz w:val="20"/>
          <w:szCs w:val="20"/>
        </w:rPr>
        <w:t xml:space="preserve">3 hod) </w:t>
      </w:r>
      <w:r>
        <w:rPr>
          <w:b/>
          <w:bCs/>
          <w:color w:val="000000"/>
        </w:rPr>
        <w:t>- 26,- K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č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9. Jídelní lístek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 každý týden je vyvěšen u vchodu ve ŠJ a na web. stránkách školy s alergeny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. Po dobu </w:t>
      </w:r>
      <w:r>
        <w:rPr>
          <w:b/>
          <w:bCs/>
          <w:color w:val="000000"/>
        </w:rPr>
        <w:t>pracovní neschopnosti</w:t>
      </w:r>
      <w:r>
        <w:rPr>
          <w:color w:val="000000"/>
        </w:rPr>
        <w:t xml:space="preserve">, ošetřování nemocného člena rodiny a po dobu péče 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ítě mladší 10 let se musí odhlásit z obědů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Zaměstnanci na </w:t>
      </w:r>
      <w:r>
        <w:rPr>
          <w:b/>
          <w:bCs/>
          <w:color w:val="000000"/>
        </w:rPr>
        <w:t>mateřské a rodičovské dovolené nemají nárok na oběd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9A3366"/>
          <w:sz w:val="40"/>
          <w:szCs w:val="40"/>
        </w:rPr>
        <w:t xml:space="preserve">B. </w:t>
      </w:r>
      <w:r>
        <w:rPr>
          <w:b/>
          <w:bCs/>
          <w:color w:val="000000"/>
          <w:sz w:val="40"/>
          <w:szCs w:val="40"/>
        </w:rPr>
        <w:t>Vnitřní předpis pro školní a závodní stravov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Š k o l n í  s t r a v o v á n 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ský zák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§ 119 definováno zařízení školního stravování (odkaz na § 117). </w:t>
      </w:r>
      <w:r>
        <w:rPr>
          <w:i/>
          <w:iCs/>
        </w:rPr>
        <w:t>Zařízení školního stravování mohou poskytovat školní stravování také v době školních prázdnin.</w:t>
      </w:r>
    </w:p>
    <w:p>
      <w:pPr>
        <w:pStyle w:val="Normal"/>
        <w:numPr>
          <w:ilvl w:val="0"/>
          <w:numId w:val="12"/>
        </w:numPr>
        <w:rPr/>
      </w:pPr>
      <w:r>
        <w:rPr/>
        <w:t>rozhodnutí ředitelk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ejné podmínky jako při pobytu ve škole </w:t>
      </w:r>
    </w:p>
    <w:p>
      <w:pPr>
        <w:pStyle w:val="Normal"/>
        <w:numPr>
          <w:ilvl w:val="0"/>
          <w:numId w:val="12"/>
        </w:numPr>
        <w:rPr/>
      </w:pPr>
      <w:r>
        <w:rPr/>
        <w:t>cena určena výší finančního normativu na nákup potravin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  <w:szCs w:val="28"/>
        </w:rPr>
      </w:pPr>
      <w:r>
        <w:rPr/>
        <w:t xml:space="preserve">§ 122 hmotné zabezpečení – školní stravování – </w:t>
      </w:r>
      <w:r>
        <w:rPr>
          <w:b/>
          <w:bCs/>
        </w:rPr>
        <w:t>dětem v mateřských školách</w:t>
      </w:r>
      <w:r>
        <w:rPr/>
        <w:t xml:space="preserve">, </w:t>
      </w:r>
      <w:r>
        <w:rPr>
          <w:b/>
          <w:bCs/>
        </w:rPr>
        <w:t xml:space="preserve">žákům základních škol a nezletilým žákům středních škol se poskytuje </w:t>
      </w:r>
      <w:r>
        <w:rPr/>
        <w:t xml:space="preserve">hmotné zabezpečení, které zahrnuje školní stravování </w:t>
      </w:r>
      <w:r>
        <w:rPr>
          <w:b/>
          <w:bCs/>
        </w:rPr>
        <w:t>po dobu jejich pobytu ve škole a ve školském zařízení podle § 117 odst. 1 písm. b) a c)</w:t>
      </w:r>
      <w:r>
        <w:rPr/>
        <w:t>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á v o d n í  s t r a v o v á n í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tanovení § 236 zákona č. 262/2006 Sb., zákoníku práce, v platném znění, ukládá </w:t>
      </w:r>
      <w:r>
        <w:rPr>
          <w:b/>
          <w:bCs/>
        </w:rPr>
        <w:t xml:space="preserve">zaměstnavateli umožnit </w:t>
      </w:r>
      <w:r>
        <w:rPr/>
        <w:t>zaměstnancům  ve všech směnách stravování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dle ustanovení § 33b zákona č. 250/2000 Sb., o rozpočtových pravidlech územních rozpočtů, v platném znění, </w:t>
      </w:r>
      <w:r>
        <w:rPr>
          <w:b/>
          <w:bCs/>
        </w:rPr>
        <w:t xml:space="preserve">příspěvková organizace zabezpečuje závodní stravování </w:t>
      </w:r>
      <w:r>
        <w:rPr/>
        <w:t xml:space="preserve">ve vlastních zařízeních závodního stravování (školní jídelna), nebo prostřednictvím jiné právnické osoby, fyzické soby nebo organizační složky státu.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 xml:space="preserve">Náklady na závodní stravování a jejich úhradu upravuje </w:t>
      </w:r>
      <w:r>
        <w:rPr>
          <w:b/>
          <w:bCs/>
        </w:rPr>
        <w:t>vyhláška č. 84/2005 Sb., o</w:t>
      </w:r>
      <w:r>
        <w:rPr/>
        <w:t xml:space="preserve"> </w:t>
      </w:r>
      <w:r>
        <w:rPr>
          <w:b/>
          <w:bCs/>
        </w:rPr>
        <w:t>nákladech na závodní stravování</w:t>
      </w:r>
      <w:r>
        <w:rPr/>
        <w:t xml:space="preserve"> a jejich úhradě v příspěvkových organizacích zřízených územními samosprávnými celky, v platném zn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vodní stravování - Vyhláška o nákladech na závodní stravování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ávodní stravování zabezpečované v organizacích ve vlastním zařízení (ŠJ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aměstnanci hradí náklad na suroviny snížený o FKSP = </w:t>
      </w:r>
      <w:r>
        <w:rPr>
          <w:b/>
          <w:bCs/>
        </w:rPr>
        <w:t>snížená úhrada.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/>
        </w:rPr>
      </w:pPr>
      <w:r>
        <w:rPr/>
        <w:t xml:space="preserve">Ostatní provozní náklady na závodní stravování (mzdové, věcné) hradí organizace v plné výši, a to z </w:t>
      </w:r>
      <w:r>
        <w:rPr>
          <w:b/>
          <w:bCs/>
        </w:rPr>
        <w:t>nákladů na svou hlavní činnos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ěstnanci </w:t>
      </w:r>
      <w:r>
        <w:rPr>
          <w:color w:val="000000"/>
        </w:rPr>
        <w:t xml:space="preserve">hradí 1 oběd ve výši </w:t>
      </w:r>
      <w:r>
        <w:rPr>
          <w:b/>
          <w:bCs/>
          <w:color w:val="000000"/>
        </w:rPr>
        <w:t>26</w:t>
      </w:r>
      <w:r>
        <w:rPr>
          <w:color w:val="000000"/>
        </w:rPr>
        <w:t>,- K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 xml:space="preserve">, příspěvek z FKSP činí pro zaměstnance </w:t>
      </w:r>
      <w:r>
        <w:rPr>
          <w:b/>
          <w:color w:val="000000"/>
        </w:rPr>
        <w:t>6,</w:t>
      </w:r>
      <w:r>
        <w:rPr>
          <w:color w:val="000000"/>
        </w:rPr>
        <w:t>- K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platí tedy (26-6) </w:t>
      </w:r>
      <w:r>
        <w:rPr>
          <w:b/>
          <w:color w:val="000000"/>
        </w:rPr>
        <w:t>20,</w:t>
      </w:r>
      <w:r>
        <w:rPr>
          <w:color w:val="000000"/>
        </w:rPr>
        <w:t>- K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Vyúčtování příspěvku z FKSP provádí měsíčně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vedoucí ŠJ a předává je k proplacení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>p.účetní, která provede úhradu z FKS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láška o nákladech na závodní stravová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Závodní stravování zabezpečované v organizacích ve vlastním zařízení </w:t>
      </w:r>
      <w:r>
        <w:rPr/>
        <w:t xml:space="preserve">(školní jídelna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Strávníkům se poskytuje jen jedno hlavní jídlo za sníženou úhradu, pokud strávník vykonává práci pro organizaci alespoň </w:t>
      </w:r>
      <w:r>
        <w:rPr>
          <w:b/>
          <w:bCs/>
        </w:rPr>
        <w:t xml:space="preserve">3 hodiny </w:t>
      </w:r>
      <w:r>
        <w:rPr/>
        <w:t xml:space="preserve">v daném kalendářním dni </w:t>
      </w:r>
      <w:r>
        <w:rPr>
          <w:b/>
          <w:bCs/>
        </w:rPr>
        <w:t>v místě výkonu práce</w:t>
      </w:r>
      <w:r>
        <w:rPr/>
        <w:t xml:space="preserve"> sjednaném v pracovní smlouvě. Organizace může strávníkům poskytnout za sníženou úhradu další hlavní jídlo v kalendářním dni, pokud strávník vykonává práci pro organizaci déle než 11 hodin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Závodní stravování zabezpečované v organizacích ve vlastním zařízení (ŠJ)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rganizace </w:t>
      </w:r>
      <w:r>
        <w:rPr>
          <w:b/>
          <w:bCs/>
        </w:rPr>
        <w:t>může důchodcům</w:t>
      </w:r>
      <w:r>
        <w:rPr/>
        <w:t xml:space="preserve">, kteří u ní pracovali při odchodu do důchodu, poskytnout </w:t>
      </w:r>
      <w:r>
        <w:rPr>
          <w:b/>
          <w:bCs/>
        </w:rPr>
        <w:t xml:space="preserve">za sníženou úhradu </w:t>
      </w:r>
      <w:r>
        <w:rPr/>
        <w:t>jedno hlavní jídlo denně v případě, že je to umožněno kolektivní smlouvou nebo vnitřním předpisem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rganizace </w:t>
      </w:r>
      <w:r>
        <w:rPr>
          <w:b/>
          <w:bCs/>
        </w:rPr>
        <w:t xml:space="preserve">může zaměstnancům činným u ní na základě dohod </w:t>
      </w:r>
      <w:r>
        <w:rPr/>
        <w:t xml:space="preserve">o pracích konaných mimo pracovní poměr, pokud je to umožněno v kolektivní smlouvě nebo ve vnitřním předpise, poskytnout jedno hlavní jídlo denně </w:t>
      </w:r>
      <w:r>
        <w:rPr>
          <w:b/>
          <w:bCs/>
        </w:rPr>
        <w:t xml:space="preserve">za úhradu ve výši pořizovací ceny surovin </w:t>
      </w:r>
      <w:r>
        <w:rPr/>
        <w:t>v případě, že přítomnost v práci trvá alespoň 3 hodiny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 xml:space="preserve">Zaměstnanci organizace, kteří vykonávají práci v jejím vlastním zařízení a přímo se podílí na přípravě nebo výdeji jídel nejsou povinni odebrat strav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láška o nákladech na závodní stravování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Závodní stravování zabezpečované prostřednictvím organizační složky státu, právnické nebo fyzické osoby </w:t>
      </w:r>
      <w:r>
        <w:rPr/>
        <w:t>(školní jídelny – výdejny)</w:t>
      </w:r>
    </w:p>
    <w:p>
      <w:pPr>
        <w:pStyle w:val="Normal"/>
        <w:numPr>
          <w:ilvl w:val="0"/>
          <w:numId w:val="20"/>
        </w:numPr>
        <w:rPr/>
      </w:pPr>
      <w:r>
        <w:rPr/>
        <w:t>Na základě smlouvy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/>
        <w:t xml:space="preserve">Organizace uhradí z ceny hlavního jídla až 55 %, z nákladů na svou hlavní činnost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Závodní stravování </w:t>
      </w:r>
      <w:r>
        <w:rPr/>
        <w:t>– společná ustanovení</w:t>
      </w:r>
    </w:p>
    <w:p>
      <w:pPr>
        <w:pStyle w:val="Normal"/>
        <w:numPr>
          <w:ilvl w:val="0"/>
          <w:numId w:val="19"/>
        </w:numPr>
        <w:rPr/>
      </w:pPr>
      <w:r>
        <w:rPr/>
        <w:t>Při zajištění ZS ve vlastním zařízení (ŠJ) může organizace zajišťovat jiný způsob ZS pouze v případě že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rávníkovi nelze jinak zajistit stravu odpovídající jeho zdravotnímu stavu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kud odběr hlavního jídla spadá do doby, kdy ŠJ nepracuje, </w:t>
      </w:r>
    </w:p>
    <w:p>
      <w:pPr>
        <w:pStyle w:val="Normal"/>
        <w:numPr>
          <w:ilvl w:val="0"/>
          <w:numId w:val="11"/>
        </w:numPr>
        <w:rPr/>
      </w:pPr>
      <w:r>
        <w:rPr/>
        <w:t>v období, kdy je ŠJ mimo provoz.</w:t>
      </w:r>
    </w:p>
    <w:p>
      <w:pPr>
        <w:pStyle w:val="Normal"/>
        <w:numPr>
          <w:ilvl w:val="0"/>
          <w:numId w:val="18"/>
        </w:numPr>
        <w:rPr/>
      </w:pPr>
      <w:r>
        <w:rPr/>
        <w:t>Každé místně oddělení pracoviště postupuje samostatně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/>
        <w:t>Při zajištění ZS na základě smlouvy, může být ZS zajištěno s více osobam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skytování dietní stravy</w:t>
      </w:r>
    </w:p>
    <w:p>
      <w:pPr>
        <w:pStyle w:val="Normal"/>
        <w:numPr>
          <w:ilvl w:val="0"/>
          <w:numId w:val="9"/>
        </w:numPr>
        <w:rPr/>
      </w:pPr>
      <w:r>
        <w:rPr/>
        <w:t>Není předmětem školního stravování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le § 164 odst. 1 písm. a) zákona č. 561/2004 Sb. přísluší rozhodnutí na ředitelce školy o přístupu ke školnímu stravování.  </w:t>
      </w:r>
    </w:p>
    <w:p>
      <w:pPr>
        <w:pStyle w:val="Normal"/>
        <w:numPr>
          <w:ilvl w:val="0"/>
          <w:numId w:val="9"/>
        </w:numPr>
        <w:rPr/>
      </w:pPr>
      <w:r>
        <w:rPr/>
        <w:t>Stanovisko MZdra. č. j. 34059/2011 lze ve školní jídelně podávat dětem /žákům/ stravu připravovanou v rodině dítěte/žáka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/>
        <w:t>Od 1.9.2014 je dovážena dietní strava do naší ŠJ pro alergiky ze ŠJ nám. Přemyslovců, kde je připravována dle předpisů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travování školních inspektorů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a kontrolních pracovníků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přizvaných osob k inspekční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činnosti)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Č</w:t>
      </w:r>
      <w:r>
        <w:rPr>
          <w:b/>
          <w:bCs/>
          <w:color w:val="000000"/>
        </w:rPr>
        <w:t>eské školní inspekce</w:t>
      </w:r>
    </w:p>
    <w:p>
      <w:pPr>
        <w:pStyle w:val="Normal"/>
        <w:autoSpaceDE w:val="false"/>
        <w:rPr/>
      </w:pPr>
      <w:r>
        <w:rPr>
          <w:color w:val="000000"/>
        </w:rPr>
        <w:t xml:space="preserve">Pracovníci 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>eské školní inspekce vykonávají ve školních jídelnách na základě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školské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kona státní kontrolu dodržování právních předpisů, které se vztahují k poskytování</w:t>
      </w:r>
    </w:p>
    <w:p>
      <w:pPr>
        <w:pStyle w:val="Normal"/>
        <w:autoSpaceDE w:val="false"/>
        <w:rPr/>
      </w:pPr>
      <w:r>
        <w:rPr>
          <w:color w:val="000000"/>
        </w:rPr>
        <w:t>školských služeb a vzdělávání a veřejnosprávní kontrolu využívání finančních prostředků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ze</w:t>
      </w:r>
    </w:p>
    <w:p>
      <w:pPr>
        <w:pStyle w:val="Normal"/>
        <w:autoSpaceDE w:val="false"/>
        <w:rPr/>
      </w:pPr>
      <w:r>
        <w:rPr>
          <w:color w:val="000000"/>
        </w:rPr>
        <w:t xml:space="preserve">státního rozpočtu. Vyjde-li se ze zákona 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>. 552/1991 Sb., o státní kontrole, v platném znění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sou kontrolní pracovníci oprávněni požadovat na kontrolovaných osobách pouze vzorky</w:t>
      </w:r>
    </w:p>
    <w:p>
      <w:pPr>
        <w:pStyle w:val="Normal"/>
        <w:autoSpaceDE w:val="false"/>
        <w:rPr/>
      </w:pPr>
      <w:r>
        <w:rPr>
          <w:color w:val="000000"/>
        </w:rPr>
        <w:t>výrobků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nebo jiného zboží, přičemž náklady vzniklé v souvislosti s prováděním kontroly</w:t>
      </w:r>
    </w:p>
    <w:p>
      <w:pPr>
        <w:pStyle w:val="Normal"/>
        <w:autoSpaceDE w:val="false"/>
        <w:rPr/>
      </w:pPr>
      <w:r>
        <w:rPr>
          <w:color w:val="000000"/>
        </w:rPr>
        <w:t xml:space="preserve">nesou tyto osoby, tj. škola, školské zařízení. </w:t>
      </w:r>
      <w:r>
        <w:rPr>
          <w:b/>
          <w:bCs/>
          <w:color w:val="000000"/>
        </w:rPr>
        <w:t xml:space="preserve">Pracovník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Č</w:t>
      </w:r>
      <w:r>
        <w:rPr>
          <w:b/>
          <w:bCs/>
          <w:color w:val="000000"/>
        </w:rPr>
        <w:t>eské školní inspekce vykonávající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ontrolu ve školní jídelně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nemá nárok na základě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výkonu kontrolní činnosti požadova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jídlo pro svou vlastní potřebu</w:t>
      </w:r>
      <w:r>
        <w:rPr>
          <w:color w:val="000000"/>
        </w:rPr>
        <w:t>. Závodní stravování (stravování za sníženou cenu) by mohlo</w:t>
      </w:r>
    </w:p>
    <w:p>
      <w:pPr>
        <w:pStyle w:val="Normal"/>
        <w:autoSpaceDE w:val="false"/>
        <w:rPr/>
      </w:pPr>
      <w:r>
        <w:rPr>
          <w:color w:val="000000"/>
        </w:rPr>
        <w:t>být v souladu s předpisy poskytováno pouze na základě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smlouvy o závodním stravován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uzavřené mezi školou, školským zařízení a 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>eskou školní inspekcí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odklady pro účetnictví </w:t>
      </w:r>
      <w:r>
        <w:rPr>
          <w:bCs/>
          <w:color w:val="000000"/>
        </w:rPr>
        <w:t xml:space="preserve">odevzdává </w:t>
      </w:r>
      <w:r>
        <w:rPr>
          <w:color w:val="000000"/>
        </w:rPr>
        <w:t xml:space="preserve">vedoucí ŠJ p.Večeřová účetní p. Kosinové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Ve Znojmě dne 10. 11. 20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…………………………….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ředitelka školy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gr. Romana Loydov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615"/>
        </w:tabs>
        <w:ind w:left="615" w:hanging="375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rFonts w:ascii="Courier New" w:hAnsi="Courier New" w:cs="Courier New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5:00Z</dcterms:created>
  <dc:creator>jídelna</dc:creator>
  <dc:description/>
  <cp:keywords/>
  <dc:language>en-US</dc:language>
  <cp:lastModifiedBy>User</cp:lastModifiedBy>
  <dcterms:modified xsi:type="dcterms:W3CDTF">2017-11-10T13:45:00Z</dcterms:modified>
  <cp:revision>5</cp:revision>
  <dc:subject/>
  <dc:title>Základní škola, Znojmo, Mládeže 3, příspěvková organizace</dc:title>
</cp:coreProperties>
</file>