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mého dítěte …………………………………………………………</w:t>
        <w:tab/>
        <w:t xml:space="preserve">z vyu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v ……………hodin z důvodu 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 půjde domů sa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o dobu uvolnění mého dítěte z vyučování za něj přebírám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.</w:t>
        <w:tab/>
        <w:t xml:space="preserve"> Podpis zákonného zástupc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mého dítěte …………………………………………………………</w:t>
        <w:tab/>
        <w:t xml:space="preserve">z vyu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v ……………hodin z důvodu 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 půjde domů sa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o dobu uvolnění mého dítěte z vyučování za něj přebírám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.</w:t>
        <w:tab/>
        <w:t xml:space="preserve"> Podpis zákonného zástupc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mého dítěte …………………………………………………………</w:t>
        <w:tab/>
        <w:t xml:space="preserve">z vyu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v ……………hodin z důvodu 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 půjde domů sa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o dobu uvolnění mého dítěte z vyučování za něj přebírám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.</w:t>
        <w:tab/>
        <w:t xml:space="preserve"> Podpis zákonného zástupce: 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PeCe</dc:creator>
  <dc:description/>
  <cp:keywords/>
  <dc:language>en-US</dc:language>
  <cp:lastModifiedBy> </cp:lastModifiedBy>
  <dcterms:modified xsi:type="dcterms:W3CDTF">2013-11-29T11:40:00Z</dcterms:modified>
  <cp:revision>2</cp:revision>
  <dc:subject/>
  <dc:title>ŽÁDOST O UVOLNĚNÍ ŽÁKA Z VYUČOVÁNÍ</dc:title>
</cp:coreProperties>
</file>