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uvolnění dítěte z vyučování- zdravotní důvody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/>
        <w:t>Zákonný zástupce dítě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méno a příjmení: ……………………………………………………………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a trvalého pobytu: 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a přechodného bydliště: 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Ředitelka školy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gr. Romana Loydov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ákladní škola, Znojmo, Mládeže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Žádám o uvolnění dítěte 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r………………….místo……………………...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ytem 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 školním roce ………………třída..............třídní učitel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 vyučovacího předmětu ……………… z důvodu …………………………………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 dobu 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tuto dobu bude probíhat náhradní výuka : 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 Znojmě dne ………………….. 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dpis zákonných zástupců dítě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Příloha: lékařské potvr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2:00Z</dcterms:created>
  <dc:creator>Marcela</dc:creator>
  <dc:description/>
  <cp:keywords/>
  <dc:language>en-US</dc:language>
  <cp:lastModifiedBy>Loydova Romana</cp:lastModifiedBy>
  <dcterms:modified xsi:type="dcterms:W3CDTF">2019-09-09T09:22:00Z</dcterms:modified>
  <cp:revision>2</cp:revision>
  <dc:subject/>
  <dc:title>Žádost o uvolnění dítěte z vyučování</dc:title>
</cp:coreProperties>
</file>