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vydání duplikátu žákovské kníž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adatel – zákonný zástupce dítě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: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á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editel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, Znojmo, Mládež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9 02 Znoj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</w:t>
      </w:r>
    </w:p>
    <w:p>
      <w:pPr>
        <w:pStyle w:val="Normal"/>
        <w:rPr>
          <w:b/>
          <w:b/>
        </w:rPr>
      </w:pPr>
      <w:r>
        <w:rPr>
          <w:b/>
        </w:rPr>
        <w:t>Žádám o vydání duplikátu žákovské knížky mé dceři/syn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/á je žákem/žákyní…………..tří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ůvod vydání duplikátu Ž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nojmě dne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……………………</w:t>
      </w:r>
      <w:r>
        <w:rPr/>
        <w:t>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Podpis žáka                                                               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lňuje šk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kovská knížka byla vydána dne: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8:37:00Z</dcterms:created>
  <dc:creator>Marcela Přibylová</dc:creator>
  <dc:description/>
  <dc:language>en-US</dc:language>
  <cp:lastModifiedBy>Marcela Přibylová</cp:lastModifiedBy>
  <dcterms:modified xsi:type="dcterms:W3CDTF">2012-09-04T15:08:00Z</dcterms:modified>
  <cp:revision>2</cp:revision>
  <dc:subject/>
  <dc:title>Žádost o vydání duplikátu žákovské knížky</dc:title>
</cp:coreProperties>
</file>