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azné prohlášení rodič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ávazně prohlašuji, že můj syn, dcera ………………………………………………………….</w:t>
      </w:r>
    </w:p>
    <w:p>
      <w:pPr>
        <w:pStyle w:val="Normal"/>
        <w:rPr/>
      </w:pPr>
      <w:r>
        <w:rPr/>
        <w:t>a/ nejeví známky akutního onemocnění např. horečka, průjem, nevolnost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v posledních 14-ti kalendářních dnech nepřišlo do styku s fyzickou osobou nemocnou infekčním onemocněním nebo podezřelou z nákazy a ani mu není nařízeno karanténní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dále informuji o těchto skutečnostech:</w:t>
      </w:r>
    </w:p>
    <w:p>
      <w:pPr>
        <w:pStyle w:val="Normal"/>
        <w:rPr/>
      </w:pPr>
      <w:r>
        <w:rPr/>
        <w:t xml:space="preserve">   </w:t>
      </w:r>
      <w:r>
        <w:rPr/>
        <w:t>Dítě užívá tyto léky ( oznamuji dávkování a dobu užívání) léky předám učiteli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/ prohlašuji, že dítě nemá u sebe žádné léky. Vyjadřuji tímto prohlášením svoji odpovědnost k možnému zneužití léků ostatními spolužá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prohlašuji, že dítě odpovídá za věci osobní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mi prosím telefonní číslo na některého z rodičů pro případ naléhavého konta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nojmě dne …………………………….  Podpis rodičů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moje dítě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seřízené lyže na svoji výšku a vá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848485" cy="246570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38:00Z</dcterms:created>
  <dc:creator>Marcela</dc:creator>
  <dc:description/>
  <cp:keywords/>
  <dc:language>en-US</dc:language>
  <cp:lastModifiedBy>Marcela</cp:lastModifiedBy>
  <dcterms:modified xsi:type="dcterms:W3CDTF">2013-09-07T06:38:00Z</dcterms:modified>
  <cp:revision>2</cp:revision>
  <dc:subject/>
  <dc:title>Závazné prohlášení rodičů</dc:title>
</cp:coreProperties>
</file>